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bidi="ar-SA"/>
        </w:rPr>
        <w:t>ZÁMECKÝ BĚH HEJNOVKOU NÁCHOD 9.4.2011</w:t>
        <w:br/>
      </w:r>
    </w:p>
    <w:p>
      <w:pPr>
        <w:pStyle w:val="Normlnweb"/>
        <w:rPr>
          <w:color w:val="000000"/>
        </w:rPr>
      </w:pPr>
      <w:r>
        <w:rPr>
          <w:color w:val="000000"/>
        </w:rPr>
        <w:t>Závod proběhl za polojasného počasí při 8-13 st.C.Na velmi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náročné trati bojovalo o body do vrchařského poháru a do VC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východních Čech 103 závodníků,nikdo se nezranil ani nevzdal.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Jiří Wiesner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JUNIOŘI</w:t>
      </w:r>
    </w:p>
    <w:p>
      <w:pPr>
        <w:pStyle w:val="Normlnweb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1. Pavel Jan 95   LOKO Trutnov     47:08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 Honců Míla  94   LOKO Trutnov     49:18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 Pošepný Ladislav 93   SK N.M.N.Metují  57:59</w:t>
      </w:r>
    </w:p>
    <w:p>
      <w:pPr>
        <w:pStyle w:val="Normlnweb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JUNIORKY</w:t>
      </w:r>
      <w:r>
        <w:rPr>
          <w:rFonts w:eastAsia="Times New Roman" w:cs="Times New Roman"/>
          <w:i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Čerenová Petra   Atletika Rtyně 99  56:27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 xml:space="preserve">MUŽI A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Michal Horáček 75   Iscarex Č.Třebová     42:19  abs. v.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Jan Šimůnek 82        Iscarex Č.Třebová       43:22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Jan Lejzek 83       Walbrzych ,PL       45:42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 Jindřich Král  73       Iscarex Č.Třebová   46:2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 Kamil Kruml 72        Spálené     46:24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6.Jan Herda 83        V.A.C        46:25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7.Jan Beran 83       Spartak Police n. Met.    47:1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8.Marek Kincl  74       BKL Machov   47:2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9.Jan Chlubna 84         TJ N.m.n Moravě       47:28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0.Jan Pohl    76         Spartak Police n.Met.     47:36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1.Michal kábrt  72     Atletika Rtyně    47:56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2.Adam Fichtner 85   Redpoint  49:30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3.David Řůtek  80     BKL Machov  50:13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4.Ondřej Hauschke 87   Šarkán   51:44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5.Petr Kalný  81      Atletika Chrudim  51:52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6.Pavel Berák 82  Náchod  52:40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7.Radek Šulc 75  Moira team Milovice 53:53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8.David Švestka 83    Račí údolí   54:23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9.Jan Jirka 83  Stamp Náchod   54:34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0.Luboš Šulc 76   Team Pavlišov  56:33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1.Jan Šplíchal 83   TJ Starkoč   58:0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2.Ondřej Nejman 86    Náchod     58:3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3.Aleš Jankovský86   Praha    1:01:36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4.Jiří Svoboda 81   Náchod   1:01:51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MUŽI B</w:t>
      </w:r>
      <w:r>
        <w:rPr>
          <w:rFonts w:eastAsia="Times New Roman" w:cs="Times New Roman"/>
          <w:i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Jiří Žák 71    Technika Brno extrem  43:12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Karel Šesták 65   X-Air Ostrava  43:1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Bořek Jančík 64  Svartes Hořice    43:3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Martin Vacek  69  Iscarex Č.Třebová     43:45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Václav Ožana 64 TJ N.m.n Moravě  45:30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6.Martin Osoba 65  Lokomotiva Meziměstí   48:05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7.Jan Pavel  67  Atletika Rtyně  49:4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8.Jaroslav Mazač 68  Maratostav  50:03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9.Michal Karlík 64  Loko Trutnov  51:0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0.Michal Valenta 62 HZS Praha 51:1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1.Miloslav Trnovský 65  Hobuk  52:1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2.Marttin Vašíček 71   Maratonstav 52:3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3.Petr Dostálek 67 ASPV Těchnín  54:56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4.Petr Tomšů 64 Mlýn Janderov 1:01:00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5. Petr Ulich 68  N.m.n.met.  1:06:24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16.Frantiěek Hauschke 65  Hasiči Velká Ledhuje  1:09:3 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MUŽI C</w:t>
      </w:r>
      <w:r>
        <w:rPr>
          <w:rFonts w:eastAsia="Times New Roman" w:cs="Times New Roman"/>
          <w:i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Aleš Stránský 60  Iscarex Č.Třebová                 45:21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.František Pechek 53   Maratonsta Úpice    48:59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Klimeš Jiří 61  AC Náchod   50:17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Luděk Zelený 61   AC Náchod  53:12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5.Josef Nečas  58  Maratonstav Úpice  53:20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6.Milan Bláha 57  AF Křovice 53:50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7.Stanislav Šrůtek 58  Maratonstav  55:13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8.Zdeněk Kučera 55  AC Náchod  57:54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9. Frank Weisse 54  Mezium o.s. Pěčín   1:09:06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MUŽI D</w:t>
      </w:r>
    </w:p>
    <w:p>
      <w:pPr>
        <w:pStyle w:val="Normlnweb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Jíří Javůrek 48    Maratostav  52:34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Václav Cejnar 51  SKP MK  54:3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Leszek Zajac 50  Walbrzych ,PL        57:38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Karel Trejbal  51  SKP Ml.Boleslav  57:5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Josef Les 47   Maratostav  1:01:3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6.Stanislav Groh 46  AC Vrchlabí 1:01:5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7.Jan Tučný 47  MK Pardubice 1:07:3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8. Karel Šklíba 50   Maratonstav  1:08:1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9.Vít Lelek 50 Čolek team Č. kostelec  1:08:3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0.Matěj Jelínek 42  Hvězda Pardubice  1:09:5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1.Jan Šimůnek 49  Iscarex Č. Třebová   1:12:4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2. Miloš Linhart 44  Liga 100 Náchod      1:13:14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3.Oldřich Čepelka 48  Tima Liberec 1:21:25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MUŽI E</w:t>
      </w:r>
    </w:p>
    <w:p>
      <w:pPr>
        <w:pStyle w:val="Normlnweb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Ludvík Šteinc 41  AC Vrchlabí  1:00:3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František Marek 41  SK Hronov  1:04:0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 František Sedláček 40  Sc Rychnov n. Kněžnou  1:17:31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ŽENY A</w:t>
      </w:r>
      <w:r>
        <w:rPr>
          <w:rFonts w:eastAsia="Times New Roman" w:cs="Times New Roman"/>
          <w:i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Pechková Jana 85  Maratostav   51:28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Stružilová Hana 83  Račí údolí  52:0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Kozáková Denisa 79  Hvězda Pardubice  53:00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Stevens Jennifer 84   USA-KERTEAM  53:5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Stránská Adéla  91  Iscarex Č. Třebová   55:1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6.Tylšová Daniela  78  Maratostav  57:11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7.Přibylová Klára 88  Náchod  58:3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8.Šimůnková Pavla 77 Iscarex Č. Třebová   59:12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9.Střihavková Petra 79  AC Choceň  1:02:03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0.Kollertová Eva 83  MT N.m.n.M.  1:06:22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1.Coufalová Pavla  77  ACM Slavia Brno  1:07:21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ŽENY B</w:t>
      </w:r>
    </w:p>
    <w:p>
      <w:pPr>
        <w:pStyle w:val="Normlnweb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Mikulecká Marcela 73  Slavonice  56:2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Cermanová Alena 76 SK Radvanice  56:4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Brumlichová Romana 76  Medvědí doupě 57:21</w:t>
      </w:r>
    </w:p>
    <w:p>
      <w:pPr>
        <w:pStyle w:val="Normlnweb"/>
        <w:jc w:val="both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ŽENY C</w:t>
      </w:r>
      <w:r>
        <w:rPr>
          <w:rFonts w:eastAsia="Times New Roman" w:cs="Times New Roman"/>
          <w:i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Jana Matyášová 65       Dolní                55:58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2.Eva Ševcová  54         SK Police n. Met.  1:05:42                  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Eva Jirásková 64       Iscarex Č.Třebová                1:06:04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Lenka Sejkorová 63        Česká Třebová                      1:17:46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Zdeňka Šimůnková 58      Iscarex Č.Třebová                1:22:21</w:t>
      </w:r>
    </w:p>
    <w:p>
      <w:pPr>
        <w:pStyle w:val="Normlnweb"/>
        <w:spacing w:before="280" w:after="24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ŽENY D</w:t>
      </w:r>
      <w:r>
        <w:rPr>
          <w:rFonts w:eastAsia="Times New Roman" w:cs="Times New Roman"/>
          <w:i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Blanka Pavlů 54   Maratonstav  51:18  ab.v.žen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Šárka Pechková  56  Maratostav  1:02:34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 Vacková Hana  56  SK Hronov  1:04:0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Marie Šlechtová 52        Slavia H.Králové                  1:06:47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Miloslava Keprtová 48     Iscarex Č.Třebová                1:10:1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6.Miloslava Vraštilová 56    Maratonstav                         1:12:59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cs-CZ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 xml:space="preserve">Dík patří sponzorům : Sport Hotárek,Pivovar Primátor,Verner Potraviny s.r.o.,Mekrs Úpice s.r.o.,Hotel Hron,Restaurace Vatikán a J U K O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cs-CZ" w:bidi="ar-SA"/>
        </w:rPr>
        <w:t>nakladatelství</w:t>
      </w:r>
      <w:r>
        <w:rPr>
          <w:rFonts w:eastAsia="Times New Roman" w:cs="Times New Roman"/>
          <w:b/>
          <w:bCs/>
          <w:color w:val="000000"/>
          <w:sz w:val="20"/>
          <w:szCs w:val="20"/>
          <w:lang w:val="cs-CZ" w:bidi="ar-SA"/>
        </w:rPr>
        <w:t>.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Náchod 9.4.201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06:00Z</dcterms:created>
  <dc:creator>Koksina</dc:creator>
  <dc:description/>
  <dc:language>en-US</dc:language>
  <cp:lastModifiedBy>Koksina</cp:lastModifiedBy>
  <cp:lastPrinted>2113-01-01T00:00:00Z</cp:lastPrinted>
  <dcterms:modified xsi:type="dcterms:W3CDTF">2011-04-09T14:42:00Z</dcterms:modified>
  <cp:revision>10</cp:revision>
  <dc:subject/>
  <dc:title/>
</cp:coreProperties>
</file>